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PODRĘCZNIKÓW OBOWIĄZUJĄCYCH W SZKOLE PODSTAWOWEJ IM. KAROLA MIARKI W GMINIE ORNONTOWICE</w:t>
      </w:r>
    </w:p>
    <w:p>
      <w:pPr>
        <w:pStyle w:val="Normal"/>
        <w:jc w:val="center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</w:rPr>
      </w:pPr>
      <w:r>
        <w:rPr>
          <w:b/>
        </w:rPr>
        <w:t>KLASY I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36"/>
        <w:gridCol w:w="3619"/>
        <w:gridCol w:w="5812"/>
        <w:gridCol w:w="223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DAWNICTWO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wczesnoszkoln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arz Odkrywców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Stępień, Ewa Hryszkiewicz, Joanna Winiecka-Nowa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ger &amp; Friend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ol Read, Mark Ormerod with Magdalena Konr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millan education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mniejszości - niemiec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gitte Beier, Stefanie Erdmann, Iris Herbst, Ulrike Kähler, Susanne Rips, Ute Schimm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ig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shd w:fill="FAFAFA" w:val="clear"/>
              </w:rPr>
              <w:t>Poznaję Boży świat - podręcznik do relig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white"/>
              </w:rPr>
              <w:t>ks. dr K. Mielnicki, E. Kondra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white"/>
              </w:rPr>
              <w:t>Wydawnictwo JED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 II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36"/>
        <w:gridCol w:w="3615"/>
        <w:gridCol w:w="5805"/>
        <w:gridCol w:w="223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czesnoszkoln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zkolni Przyjaciele”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wa Schumacher, Irena Zarzycka, Kinga Preibisz-Wala, Jadwiga Hanis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iP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d Sparks 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.Szpotowicz, M. Szulc- Kurpas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ęzyk mniejszości - niemieck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 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igitte Beier, Stefanie Erdmann, Iris Herbst, Ulrike Kähler, Susanne Rips, Ute Schimm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ktorKlett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dziemy do Jezusa” -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podręcznik do religi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. Kurpiński, J. Snopek, red. ks. J. Czerkawski, E. Kondr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white"/>
              </w:rPr>
              <w:t>Wydawnictwo JEDNOŚ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 III</w:t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36"/>
        <w:gridCol w:w="3615"/>
        <w:gridCol w:w="5805"/>
        <w:gridCol w:w="223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czesnoszkoln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zkolni Przyjaciele”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wa Schumacher, Irena Zarzycka, Kinga Preibisz-Wala, Jadwiga Hanisz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iP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angielsk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d Sparks 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.Szpotowicz, M. Szulc- Kurpas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xford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ęzyk mniejszości - niemieck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KO 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rigitte Beier, Stefanie Erdmann, Iris Herbst, Ulrike Kähler, Susanne Rips, Ute Schimml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ktorKlett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ezus jest z nami” - zeszyt ćwicze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. Kurpiński, J. Snopek, red. ks. J. Czerkawski, E. Kondra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white"/>
              </w:rPr>
              <w:t>Wydawnictwo JEDNOŚ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 IV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36"/>
        <w:gridCol w:w="3619"/>
        <w:gridCol w:w="5811"/>
        <w:gridCol w:w="223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ODRĘCZNI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WNICT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ędzy nami. Język polski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podręcznik +ćwiczenia wersja B nowa na rok szkolny 2020/202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gnieszka Łuczak, Anna Murdzek, Kamila Krzemieniewska - Kleb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czoraj i dzi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. Olszewska, W. Surdyk-Fertsch, G.Wojciechows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nglish Class A1 + ćwic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andy Zervas, </w:t>
            </w:r>
            <w:r>
              <w:rPr>
                <w:rFonts w:eastAsia="Arial" w:cs="Arial" w:ascii="Arial" w:hAnsi="Arial"/>
                <w:sz w:val="20"/>
                <w:szCs w:val="20"/>
              </w:rPr>
              <w:t>Catheri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righ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Arek Tkac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rs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atyka z plusem +ćwic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łgorzata Dobrowolska, Marta Jucewicz, Marcin Karpiński, Piotr Zarzyc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rzyrod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ajemnice przyrody + ćwic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ria Marko – Worłowska, Feliks Szlajfer, Joanna Staw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uz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kcja muzyki  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nika Gromek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żyna Kilba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last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echni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dręcznik dla klasy 4 “Jak to działa?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ch Łabecki, Marta Łabec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bię to!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chał Kę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ejsce pełne BOGActw” - zeszyt ćwicze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lżbieta Kondrak,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welina Parszew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ydawnictwo Jedn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niejszoś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ch mit 1 ne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eczysława Materniak - Behrens, Halina Wachow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V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36"/>
        <w:gridCol w:w="3619"/>
        <w:gridCol w:w="5811"/>
        <w:gridCol w:w="223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ODRĘCZNI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WNICT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ędzy nami. Język polski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podręcznik + ćwiczenia wersja B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gnieszka Łuczak, Anna Murdzek,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stori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czoraj i dzi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.Wojciechows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nglish Class A1+, ćwic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ayne Croxford, Graham Fruen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Arek Tkac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rs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atyka z plusem + ćwicze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łgorzata Dobrowolska, Marta Jucewicz, Marcin Karpiński, Piotr Zarzyc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uls życia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  <w:highlight w:val="white"/>
              </w:rPr>
              <w:t>Marian Sęktas, Joanna Staw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laneta Nowa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353535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eliks Szlajfer, Zbigniew Zaniewicz, Tomasz Rachwał, Roman Malar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uz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kcja muzyki  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nika Gromek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żyna Kilba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last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 –podręcznik dla klasy 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.K. Stopczyk, B. Naubart, J. Chołaściń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echni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dręcznik dla klasy 5 “Jak to działa?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ch Łabecki, Marta Łabec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bię to!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chał Kę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pBdr/>
              <w:shd w:fill="FAFAFA" w:val="clear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sz w:val="20"/>
                <w:szCs w:val="20"/>
              </w:rPr>
            </w:pPr>
            <w:bookmarkStart w:id="0" w:name="_heading=h.2ge5bolmaw5f"/>
            <w:bookmarkEnd w:id="0"/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Szczęśliwi, którzy szukają prawdy - zeszyt ćwicze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white"/>
              </w:rPr>
              <w:t>ks. dr K. Mielnicki, E. Kondrak, A. Sętorek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white"/>
              </w:rPr>
              <w:t>Wydawnictwo JEDN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niejszoś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ch mit 1 ne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eczysława Materniak - Behrens, Halina Wachow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 VI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36"/>
        <w:gridCol w:w="3619"/>
        <w:gridCol w:w="5811"/>
        <w:gridCol w:w="223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ODRĘCZNI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WNICT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ędzy nami. Język polski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podręcznik +ćwiczenia wersja B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gnieszka Łuczak, Anna Murdzek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stori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czoraj i dzi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. Olszewska, W. Surdyk-Fertsch, G.Wojciechows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English Class </w:t>
            </w:r>
            <w:r>
              <w:rPr>
                <w:rFonts w:eastAsia="Arial"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andy Zervas, </w:t>
            </w:r>
            <w:r>
              <w:rPr>
                <w:rFonts w:eastAsia="Arial" w:cs="Arial" w:ascii="Arial" w:hAnsi="Arial"/>
                <w:sz w:val="20"/>
                <w:szCs w:val="20"/>
              </w:rPr>
              <w:t>Catherine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right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Arek Tkac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rs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atyka z plus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łgorzata Dobrowolska, Marta Jucewicz, Marcin Karpiński, Piotr Zarzyc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uls życia 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  <w:highlight w:val="white"/>
              </w:rPr>
              <w:t>Joanna Staw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laneta Nowa 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353535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eliks Szlajfer, Zbigniew Zaniewicz, Tomasz Rachwał, Roman Malar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uz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kcja muzyki  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nika Gromek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żyna Kilba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last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 –podręcznik dla klasy V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.K. Stopczyk, B. Naubart, J. Chołaściń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echni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odręcznik dla klasy 6 “Jak to działa?”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ch Łabecki, Marta Łabec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bię to!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chał Kę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Tajemnice BOGAtego życia” - zesz</w:t>
            </w:r>
            <w:r>
              <w:rPr>
                <w:rFonts w:eastAsia="Arial" w:cs="Arial" w:ascii="Arial" w:hAnsi="Arial"/>
                <w:sz w:val="20"/>
                <w:szCs w:val="20"/>
              </w:rPr>
              <w:t>yt ćwicze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white"/>
              </w:rPr>
              <w:t>Elżbieta Kondrak, Ewelina Parszewska, Agnieszka Sętorek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ydawnictwo Jedn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niejszoś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ch mit 1 ne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eczysława Materniak - Behrens, Halina Wachow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W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niejszoś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ch mit 2 ne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eczysława Materniak - Behrens, Halina Wachow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W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 VII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36"/>
        <w:gridCol w:w="3619"/>
        <w:gridCol w:w="5811"/>
        <w:gridCol w:w="223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ODRĘCZNI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WNICT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Język polski. Między nami. </w:t>
            </w:r>
            <w:r>
              <w:rPr>
                <w:rFonts w:eastAsia="Arial" w:cs="Arial" w:ascii="Arial" w:hAnsi="Arial"/>
                <w:sz w:val="20"/>
                <w:szCs w:val="20"/>
              </w:rPr>
              <w:t>(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dręcznik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>A. Łuczak, E. Prylińska, A. Suchowierska, R. Masz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stori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czoraj i dzi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obert Śniegocki, Agnieszka Zieliń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English Class A2+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Bob Hastings, Stuart McKinla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, Arek Tkac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rs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hiszpańs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Espacio Joven A 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 Menend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Novela/Editorial Edinume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niemiec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it links 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żbieta Kręciejewska, Danuta Lisowska, Cezaru Serżysk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rs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atyka z plus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łgorzata Dobrowolska, Marta Jucewicz, Marcin Karpiński, Piotr Zarzyc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uls życia 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  <w:highlight w:val="white"/>
              </w:rPr>
              <w:t>Małgorzata Jefim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laneta Nowa 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353535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eliks Szlajfer, Zbigniew Zaniewicz, Tomasz Rachwał, Roman Malar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hemia Nowej E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an Kulawik, Teresa Kulawik, Maria Litwin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otkania z fizyk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żyna Francuz-Ornat, Teresa Kulawik, Maria Nowotny-Różańsk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uz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ekcja muzyki  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onika Gromek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żyna Kilbach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last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 –podręcznik dla klasy V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.K. Stopczyk, B. Naubart, J. Chołaściń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bię to!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chał Kę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  <w:shd w:fill="FAFAFA" w:val="clear"/>
                </w:rPr>
                <w:t>Błogosławieni, którzy szukają Jezusa - podręcznik do religii</w:t>
              </w:r>
            </w:hyperlink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white"/>
              </w:rPr>
              <w:t>ks. dr Krzysztof Mielnicki, Elżbieta Kondrak, Ewelina Parszewsk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ydawnictwo Jedn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niejszoś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Mach mit </w:t>
            </w:r>
            <w:r>
              <w:rPr>
                <w:rFonts w:eastAsia="Arial" w:cs="Arial" w:ascii="Arial" w:hAnsi="Arial"/>
                <w:sz w:val="20"/>
                <w:szCs w:val="20"/>
              </w:rPr>
              <w:t>2 neu/Mach mit 3 ne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eczysław Materniak-Behrens, Halina Wachow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A VIII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836"/>
        <w:gridCol w:w="3619"/>
        <w:gridCol w:w="5811"/>
        <w:gridCol w:w="223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DMIOT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ODRĘCZNI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DAWNICT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ęzyk polski. Między nami. (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odręcznik</w:t>
            </w:r>
            <w:r>
              <w:rPr>
                <w:rFonts w:eastAsia="Arial" w:cs="Arial" w:ascii="Arial" w:hAnsi="Arial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>A. Łuczak, E. Prylińska, K. Krzemieniewska-Kleban, A. Suchowier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storia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czoraj i dzi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. Olszewska, W. Surdyk-Fertsch, G.Wojciechows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English Class </w:t>
            </w:r>
            <w:r>
              <w:rPr>
                <w:rFonts w:eastAsia="Arial"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rolyn Barraclough, Suzanne Gaynor,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Arek Tkac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ars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j. hiszpańs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spacio Joven A 1+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88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 Menende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auto" w:line="288" w:before="0" w:after="0"/>
              <w:rPr/>
            </w:pPr>
            <w:r>
              <w:rPr/>
              <w:t>Novela/Editorial Edinume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za o społeczeństwi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ziś i jutr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wona Janicka, Arkadiusz Janicki, Aleksandra Kucia-Maćkowska, Tomasz Maćkows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niemiecki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t links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zary Michał Serżysko, Elżbieta Kręciejew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s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at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tematyka z pluse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ałgorzata Dobrowolska, Marta Jucewicz, Marcin Karpiński, Piotr Zarzyck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biolog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uls życia 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353535"/>
                <w:sz w:val="20"/>
                <w:szCs w:val="20"/>
                <w:highlight w:val="white"/>
              </w:rPr>
              <w:t>Beata Sągin, Andrzej Boczarowski, Marian Sękt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laneta Nowa </w:t>
            </w: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353535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eliks Szlajfer, Zbigniew Zaniewicz, Tomasz Rachwał, Roman Malarz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hem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hemia Nowej Er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an Kulawik, Teresa Kulawik, Maria Litwin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fiz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Spotkania z fizyk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Grażyna Francuz-Ornat, Teresa Kulawik, Maria Nowotny-Różańsk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b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Żyję i działam bezpieczni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rosław Słom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informatyk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Lubię to!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chał Kę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eligia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pBdr/>
              <w:shd w:fill="FAFAFA" w:val="clear"/>
              <w:spacing w:lineRule="auto" w:line="240" w:before="0" w:after="0"/>
              <w:rPr>
                <w:rFonts w:ascii="Verdana" w:hAnsi="Verdana" w:eastAsia="Verdana" w:cs="Verdana"/>
                <w:b w:val="false"/>
                <w:b w:val="false"/>
                <w:sz w:val="20"/>
                <w:szCs w:val="20"/>
              </w:rPr>
            </w:pPr>
            <w:bookmarkStart w:id="1" w:name="_heading=h.7s1hgkosk5dt"/>
            <w:bookmarkEnd w:id="1"/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>Błogosławieni, którzy ufają Jezusowi - podręcznik do religi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white"/>
              </w:rPr>
              <w:t>ks. dr Krzysztof Mielnicki, Elżbieta Kondrak, Ewelina Parszew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Wydawnictwo Jedn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niejszość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Mach mit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ne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Mieczysława Materniak - Behrens, Halina Wachowsk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WN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6838" w:h="11906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00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tabspan">
    <w:name w:val="apple-tab-span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dnosc.com.pl/katecheza-4/2273/197/katecheza-4-podreczniki-do-nauki-religii/katecheza-4-podreczniki/katecheza-4-klasy-iv-viii-sp/katecheza-4-klasa-vii/klasa-vii-sp-byla-i-gimnazjum-blogoslawieni-ktorzy-szukaja-jezusa-podrecznik-do-relig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18:00Z</dcterms:created>
  <dc:creator>Bozena</dc:creator>
  <dc:description/>
  <dc:language>en-US</dc:language>
  <cp:lastModifiedBy>Asia</cp:lastModifiedBy>
  <dcterms:modified xsi:type="dcterms:W3CDTF">2020-08-26T09:18:00Z</dcterms:modified>
  <cp:revision>2</cp:revision>
  <dc:subject/>
  <dc:title/>
</cp:coreProperties>
</file>